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június 24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3/2020. (VII. 15.) TNKB határozat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július 16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Hungarospa Hajdúszoboszlói Zrt. 2020. évi várható gazdálkodási adatairól, valamint a Prémium Zóna kiviteli szerződésének módosításá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gazgatóság elnöke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pályázati alapok további felosz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l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gasztro-kulturális fesztiválokhoz sörpadok és asztalok beszer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humán-közszolgáltatá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utcapiknik fesztivál rendezéséhez kapcsolódóan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gasztrofesztiválok előkészítését végző munkacsoport egyeztetéséről. 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humán-közszolgáltatási irodavezető-helyet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ó a Hungarospa Hajdúszoboszlói Zrt. 2020. évi várható gazdálkodási adatairól, valamint a Prémium Zóna kiviteli szerződésének módosításáról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/2020. (VII. 15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a Hungarospa Hajdúszoboszlói Zrt. 2020. évi várható gazdálkodási adatairól, valamint a Prémium Zóna kiviteli szerződésének módosításáról szóló tájékoztató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lius 1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pályázati alapok további felosztására.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5/2020. (VII. 15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pályázati alapok további felosztásáról szóló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lius 1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gasztro-kulturális fesztiválokhoz sörpadok és asztalok beszerz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20. (VII. 1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gasztro-kulturális fesztiválokhoz sörpadok és asztalok beszerzéséről szóló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lius 1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utcapiknik fesztivál rendezéséhez kapcsolódóan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7/2020. (VII. 15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utcapiknik fesztivál rendezéséhez kapcsolódó szóló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lius 1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ájékoztató gasztrofesztiválok előkészítését végző munkacsoport egyeztetésérő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8/2020. (VII. 15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gasztrofesztiválok előkészítését végző munkacsoport egyeztetéséről szóló tájékoztatót tudomásul veszi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azonnal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5:00Z</dcterms:created>
  <dc:creator>Molnár Viktória</dc:creator>
  <dc:description/>
  <cp:keywords/>
  <dc:language>en-US</dc:language>
  <cp:lastModifiedBy>Molnár Viktória</cp:lastModifiedBy>
  <dcterms:modified xsi:type="dcterms:W3CDTF">2020-07-28T06:55:00Z</dcterms:modified>
  <cp:revision>2</cp:revision>
  <dc:subject/>
  <dc:title/>
</cp:coreProperties>
</file>